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明市市场监督管理局重点领域违法行为举报奖励工作暂行规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更好执行《三明市市场监督管理局重点领域违法行为举报奖励暂行办法》（以下简称《办法》），规范我市市场监督管理重点领域违法行为举报奖励工作流程，结合实际，制定本工作规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在举报查处结案或者移送追究刑事责任收到法院有罪生效判决后，对于符合《办法》规定奖励条件的，办案机构应当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告知举报人。举报人应当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提交《举报奖励申请书》，逾期未提交视为放弃奖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办案机构收到《举报奖励申请书》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准备好如下材料，报送办案机构负责人审核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《举报奖励申请书》及举报人身份证复印件（匿名举报除外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《举报奖励审批表》及举报人在案件调查中所起作用的情况说明及奖励标准、等级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案件结案材料复印件（行政处罚决定书、罚没款缴纳凭证）或案件移送材料复印件（涉嫌犯罪案件移送书、立案通知书、法院生效有罪判决书）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其他需要提供的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办案机构负责人应当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审核，并报请局领导审批。对举报奖励等级认定、金额标准有争议的，提交局长办公会议审议。举报奖励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以上，应报局党组会议研究。举报奖励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以上（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以下（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）的，报局党组会议研究，并商请同级财政部门同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办案机构收到审批同意结果后，应当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填写《举报奖励通知书》，告知举报人奖励标准、奖励金额、联系电话，并告知举报人持身份证等有效证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领取奖励金。举报人有特殊情况申请延长举报奖励领取期限的，最长不得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逾期不领，视为主动放弃。举报人委托他人代领举报奖励金的，受托人须同时持有举报人授权委托书、举报人和受托人的有效身份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举报人对奖励金额有异议的，应当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提出复核申请，并提供相关佐证材料。办案机构接到复核申请后，应当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填写《举报奖励复核表》，按照首次报批程序申请复核确认奖励标准、奖励金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举报人或者受托人在领取奖励金时，办案机构应当核验领奖人的姓名、身份证等有效证件以及其他相关材料。核验无误后，填写《举报奖励领取收据》，交由领奖人签字确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办案机构将《举报奖励领取收据》提交财务机构，财务机构应当及时发放奖励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办案机构对举报奖励审批、复核、发放全过程产生的所有材料要独立建档，并与案卷共同保存，且期限相同。如需查阅已归档的相关材料，须经办案机构负责人批准，并做好登记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对符合《办法》且有奖励诉求的匿名举报人，参照本工作规范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报奖励申请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监督管理局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我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接到你局告知，符合举报奖励条件，现本人提出举报奖励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本人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不是市场监督管理部门工作人员或者具有法定监督、报告义务人员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不是侵权行为的被侵权方及其委托代理人或者利害关系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不是实施违法行为人（内部举报人除外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未因此次举报行为获得其他市场主体给予的任何形式的报酬、奖励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没有其他不符合法律、法规规定的奖励情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件名称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银行卡开户名：       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银行卡开户行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银行卡账号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人签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 月 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明市市场监督管理部门举报案件登记单</w:t>
      </w:r>
    </w:p>
    <w:tbl>
      <w:tblPr>
        <w:tblW w:w="5350" w:type="pct"/>
        <w:jc w:val="left"/>
        <w:tblInd w:w="-1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4"/>
        <w:gridCol w:w="3611"/>
        <w:gridCol w:w="1476"/>
        <w:gridCol w:w="2356"/>
      </w:tblGrid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登记单位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2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投诉举报平台、其他办案机构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登记时间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息来源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2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投诉举报平台或其他途径）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接收方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电话、来人、来函、上级转办、互联网等）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举报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姓　名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地　址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电　话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主体名称</w:t>
            </w:r>
          </w:p>
        </w:tc>
        <w:tc>
          <w:tcPr>
            <w:tcW w:w="7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7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地　址</w:t>
            </w:r>
          </w:p>
        </w:tc>
        <w:tc>
          <w:tcPr>
            <w:tcW w:w="7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举报问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类　型</w:t>
            </w:r>
          </w:p>
        </w:tc>
        <w:tc>
          <w:tcPr>
            <w:tcW w:w="7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食品、药品、特种设备、工业产品质量等方面）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商品（服务）名　称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品牌名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数　量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涉案金额（元）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举报内容</w:t>
            </w:r>
          </w:p>
        </w:tc>
        <w:tc>
          <w:tcPr>
            <w:tcW w:w="7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写明时间，涉案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主要责任人，经营地点，违法违规行为，涉及商品名称和数量，及其他需要说明的情况。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：本文书一式两份，一份交办案机构存档、一份交相关机构备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明市市场监管领域重大违法行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报奖励审批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57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single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市监奖批〔  〕　号</w:t>
      </w:r>
    </w:p>
    <w:tbl>
      <w:tblPr>
        <w:tblW w:w="5850" w:type="pct"/>
        <w:jc w:val="left"/>
        <w:tblInd w:w="-69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1201"/>
        <w:gridCol w:w="858"/>
        <w:gridCol w:w="494"/>
        <w:gridCol w:w="1203"/>
        <w:gridCol w:w="460"/>
        <w:gridCol w:w="1350"/>
        <w:gridCol w:w="1855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受奖人姓名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　别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电　话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匿名举报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识别号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办案机构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立案日期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结案日期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案件编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受理编号）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案　由</w:t>
            </w:r>
          </w:p>
        </w:tc>
        <w:tc>
          <w:tcPr>
            <w:tcW w:w="7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写明时间，涉案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主要责任人，经营地点，违法违规行为，涉及商品名称和数量，及其他需要说明的情况。）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查处情况</w:t>
            </w:r>
          </w:p>
        </w:tc>
        <w:tc>
          <w:tcPr>
            <w:tcW w:w="7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以处罚决定书为准）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罚没金额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报奖励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级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办案机构承办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签字）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办案机构负责人意　见</w:t>
            </w:r>
          </w:p>
        </w:tc>
        <w:tc>
          <w:tcPr>
            <w:tcW w:w="3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财务机构承办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审核意见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财务机构负责人意　见</w:t>
            </w:r>
          </w:p>
        </w:tc>
        <w:tc>
          <w:tcPr>
            <w:tcW w:w="3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分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局领导意见</w:t>
            </w:r>
          </w:p>
        </w:tc>
        <w:tc>
          <w:tcPr>
            <w:tcW w:w="7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局长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局党组会意见</w:t>
            </w:r>
          </w:p>
        </w:tc>
        <w:tc>
          <w:tcPr>
            <w:tcW w:w="7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同级财政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意　见</w:t>
            </w:r>
          </w:p>
        </w:tc>
        <w:tc>
          <w:tcPr>
            <w:tcW w:w="7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：本文书一式两份，一份交办案机构存档、一份交相关机构备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明市市场监管领域重大违法行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报奖励复核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57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　　市监奖复字〔  〕　号</w:t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2"/>
        <w:gridCol w:w="1299"/>
        <w:gridCol w:w="1222"/>
        <w:gridCol w:w="1303"/>
        <w:gridCol w:w="171"/>
        <w:gridCol w:w="1244"/>
        <w:gridCol w:w="171"/>
        <w:gridCol w:w="1211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请复核人姓名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　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电　话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复核部门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提请复核时间</w:t>
            </w:r>
          </w:p>
        </w:tc>
        <w:tc>
          <w:tcPr>
            <w:tcW w:w="3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   月   日</w:t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举报奖励编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复核前奖励情况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奖励等级：                   奖励金额：        元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请复核原因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写明申请人为何申请复核）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复核后奖励情况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奖励等级：                   奖励金额：        元</w:t>
            </w:r>
          </w:p>
        </w:tc>
      </w:tr>
      <w:tr>
        <w:trPr/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复核部门承办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签字）</w:t>
            </w:r>
          </w:p>
        </w:tc>
        <w:tc>
          <w:tcPr>
            <w:tcW w:w="25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复核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负责人意见</w:t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财务机构承办人意　见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财务机构负责人意　见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分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局领导意见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局长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局党组会意见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同级财政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意　见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1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明市市场监管领域重大违法行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报奖励通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监奖字〔  〕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根据《市场监管领域重大违法行为举报奖励暂行办法》及有关规定，您关于举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违法案件，经查实符合奖励条件，决定给予奖励人民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大写）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小写）。请在接到本通知后，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办理领奖事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领奖地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办案机构联系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奖人应携带本人身份证、本通知书及银行卡。委托他人代领奖励金的，须同时持有举报人授权委托书、举报人和受托人的有效身份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奖励金领取时间从本通知发出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效（最后一天为节假日的顺延），逾期视为自动放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奖励金额为含税金额，领奖人请按照相关规定纳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通知一式两份，一份交给领奖人，一份由办案机构存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年　  月 　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明市市场监管领域重大违法行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报奖励领取收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57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监奖收字﹝　　﹞　号</w:t>
      </w:r>
    </w:p>
    <w:tbl>
      <w:tblPr>
        <w:tblW w:w="5550" w:type="pct"/>
        <w:jc w:val="left"/>
        <w:tblInd w:w="-4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7"/>
        <w:gridCol w:w="1312"/>
        <w:gridCol w:w="761"/>
        <w:gridCol w:w="1476"/>
        <w:gridCol w:w="1181"/>
        <w:gridCol w:w="2312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举报人姓名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电话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身份证号（匿名举报人识别号）</w:t>
            </w:r>
          </w:p>
        </w:tc>
        <w:tc>
          <w:tcPr>
            <w:tcW w:w="7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奖励事由</w:t>
            </w:r>
          </w:p>
        </w:tc>
        <w:tc>
          <w:tcPr>
            <w:tcW w:w="7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奖励金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含税）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给付方式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银行转账或现金给付）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领奖人身份证复印件粘贴处</w:t>
            </w:r>
          </w:p>
        </w:tc>
        <w:tc>
          <w:tcPr>
            <w:tcW w:w="7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正面、背面（匿名举报除外）</w:t>
            </w:r>
          </w:p>
        </w:tc>
      </w:tr>
      <w:tr>
        <w:trPr>
          <w:trHeight w:val="134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领奖人确认</w:t>
            </w:r>
          </w:p>
        </w:tc>
        <w:tc>
          <w:tcPr>
            <w:tcW w:w="7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人已收到上述奖励金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2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签名：          领奖时间：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转账凭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粘贴处</w:t>
            </w:r>
          </w:p>
        </w:tc>
        <w:tc>
          <w:tcPr>
            <w:tcW w:w="7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此表原件交办案机构统一存档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31:06Z</dcterms:created>
  <dc:creator>bgs</dc:creator>
  <dc:description/>
  <dc:language>en-US</dc:language>
  <cp:lastModifiedBy>bgs</cp:lastModifiedBy>
  <dcterms:modified xsi:type="dcterms:W3CDTF">2025-04-21T01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304EE90A49B297E83D220F9419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2ZGUwYThmOTMwMDM2NWNjNjJmOTdmYjIyNGI0ODAifQ==</vt:lpwstr>
  </property>
</Properties>
</file>