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firstLine="720"/>
        <w:jc w:val="center"/>
        <w:rPr>
          <w:rFonts w:ascii="Calibri" w:hAnsi="Calibri" w:eastAsia="宋体" w:cs="Times New Roman"/>
          <w:kern w:val="2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kern w:val="2"/>
          <w:sz w:val="36"/>
          <w:szCs w:val="36"/>
          <w:lang w:val="en-US" w:eastAsia="zh-CN" w:bidi="ar-SA"/>
        </w:rPr>
        <w:t>永安市曹远镇人民政府</w:t>
      </w:r>
      <w:r>
        <w:rPr>
          <w:rFonts w:eastAsia="宋体" w:cs="Times New Roman"/>
          <w:kern w:val="2"/>
          <w:sz w:val="36"/>
          <w:szCs w:val="36"/>
          <w:lang w:val="en-US" w:eastAsia="zh-CN" w:bidi="ar-SA"/>
        </w:rPr>
        <w:t>2025</w:t>
      </w:r>
      <w:r>
        <w:rPr>
          <w:rFonts w:ascii="Calibri" w:hAnsi="Calibri" w:cs="Times New Roman"/>
          <w:kern w:val="2"/>
          <w:sz w:val="36"/>
          <w:szCs w:val="36"/>
          <w:lang w:val="en-US" w:eastAsia="zh-CN" w:bidi="ar-SA"/>
        </w:rPr>
        <w:t>年度涉企检查计划表</w:t>
      </w:r>
    </w:p>
    <w:p>
      <w:pPr>
        <w:pStyle w:val="2"/>
        <w:ind w:left="0" w:hanging="0"/>
        <w:rPr>
          <w:lang w:val="en-US" w:eastAsia="zh-CN"/>
        </w:rPr>
      </w:pP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填报单位：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永安市曹远镇人民政府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cs="Calibri" w:eastAsia="Calibri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填报人：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赖靓琦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联系方式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: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570126</w:t>
      </w:r>
    </w:p>
    <w:tbl>
      <w:tblPr>
        <w:tblW w:w="13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24"/>
        <w:gridCol w:w="1961"/>
        <w:gridCol w:w="2019"/>
        <w:gridCol w:w="4012"/>
        <w:gridCol w:w="814"/>
        <w:gridCol w:w="1708"/>
      </w:tblGrid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（行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检查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检查事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依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数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检查时间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沿街商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永安市曹远镇人民政府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消防安全检查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中华人民共和国消防法》《福建省消防条例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永安市曹远镇人民政府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消防安全检查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中华人民共和国消防法》《福建省消防条例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永安市曹远镇人民政府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消防安全检查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中华人民共和国消防法》《福建省消防条例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企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永安市曹远镇人民政府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消防安全检查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中华人民共和国消防法》《福建省消防条例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木加工企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永安市曹远镇人民政府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消防安全检查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中华人民共和国消防法》《福建省消防条例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20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15:13Z</dcterms:created>
  <dc:creator>Administrator</dc:creator>
  <dc:description/>
  <dc:language>en-US</dc:language>
  <cp:lastModifiedBy>平常心.</cp:lastModifiedBy>
  <cp:lastPrinted>2025-06-27T10:52:00Z</cp:lastPrinted>
  <dcterms:modified xsi:type="dcterms:W3CDTF">2025-06-27T07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064E86DBA4AECB43E656D0A5AE86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VlZDZkM2QyODYxMmEwZGFkYWUzMGMyNDAwZjFhYzUiLCJ1c2VySWQiOiI0MDg4OTgwNDYifQ==</vt:lpwstr>
  </property>
</Properties>
</file>